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6795</wp:posOffset>
                </wp:positionV>
                <wp:extent cx="0" cy="802005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.85pt" to="23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479.95pt;height:40.45pt;mso-wrap-style:none;v-text-anchor:middle;mso-position-vertical:top" type="_x0000_t136">
            <v:path textpathok="t"/>
            <v:textpath on="t" fitshape="t" string="Mappa concettuale della cellula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626745</wp:posOffset>
                </wp:positionV>
                <wp:extent cx="1962150" cy="411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’essere 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4pt;mso-wrap-distance-left:9.05pt;mso-wrap-distance-right:9.05pt;mso-wrap-distance-top:0pt;mso-wrap-distance-bottom:0pt;margin-top:49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’essere um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600200" cy="342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form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form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85875</wp:posOffset>
                </wp:positionV>
                <wp:extent cx="6534150" cy="819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a decine di miliardi di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particelle microscopich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det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ellule.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i possono raggruppare in almen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200 tipi.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gnuno di questi tipi ha delle funzioni particolari: proteggere, muovere, crescere, vedere, ec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0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a decine di miliardi di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particelle microscopich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dett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ellule.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i possono raggruppare in almeno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200 tipi.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gnuno di questi tipi ha delle funzioni particolari: proteggere, muovere, crescere, vedere, ecc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3405</wp:posOffset>
                </wp:positionV>
                <wp:extent cx="1143000" cy="34290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15pt" to="233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3405</wp:posOffset>
                </wp:positionV>
                <wp:extent cx="1600200" cy="342900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15pt" to="350.9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-7620</wp:posOffset>
                </wp:positionV>
                <wp:extent cx="48196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La cellula,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he signific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“piccola cella”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-0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La cellula,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che significa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“piccola cella”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906780</wp:posOffset>
                </wp:positionV>
                <wp:extent cx="2190750" cy="13906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me svariatissi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la più comune è quella sferica. Per compiere le sue funzioni ha delle particelle ancora più piccole, dette 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uli cellular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7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me svariatissime</w:t>
                      </w:r>
                      <w:r>
                        <w:rPr>
                          <w:rFonts w:cs="Calibri" w:ascii="Calibri" w:hAnsi="Calibri"/>
                        </w:rPr>
                        <w:t>: la più comune è quella sferica. Per compiere le sue funzioni ha delle particelle ancora più piccole, dette “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organuli cellulari</w:t>
                      </w:r>
                      <w:r>
                        <w:rPr>
                          <w:rFonts w:cs="Calibri" w:ascii="Calibri" w:hAnsi="Calibri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59105</wp:posOffset>
                </wp:positionV>
                <wp:extent cx="1485900" cy="3429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906780</wp:posOffset>
                </wp:positionV>
                <wp:extent cx="2076450" cy="13906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mensioni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ccolissi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Per poterla vedere occorre il microscopio, arrivando all’ordine del  millesimo di millimet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micr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71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mensioni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iccolissime</w:t>
                      </w:r>
                      <w:r>
                        <w:rPr>
                          <w:rFonts w:cs="Calibri" w:ascii="Calibri" w:hAnsi="Calibri"/>
                        </w:rPr>
                        <w:t xml:space="preserve">. Per poterla vedere occorre il microscopio, arrivando all’ordine del  millesimo di millimet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micron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906780</wp:posOffset>
                </wp:positionV>
                <wp:extent cx="1847850" cy="13906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verse par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 membrana cellular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citopla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nuc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71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verse par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a membrana cellular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l citoplas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l nucl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3086100" cy="2028825"/>
            <wp:effectExtent l="0" t="0" r="0" b="0"/>
            <wp:docPr id="14" name="400px-Struttura_della_cellula_animal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0px-Struttura_della_cellula_animal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704975</wp:posOffset>
                </wp:positionV>
                <wp:extent cx="319532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l nucl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 un piccolo corpo tondeggiant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he si trova immerso nel liquido citoplasmatico ed ha la funzione di controllare la cellula come fosse il suo cervello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l nucleo è delimitato da una membrana nuclear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e lo protegge e lo separa dal citoplasma . All’interno del nucleo si trova una particella molto particola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 il DNA ( = particella formata da un “filo” lungo e sottile che contiene tutte le informazioni necessarie alla cellula per crescere, funzionare e riprodurs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90.5pt;mso-wrap-distance-left:9.05pt;mso-wrap-distance-right:9.05pt;mso-wrap-distance-top:0pt;mso-wrap-distance-bottom:0pt;margin-top:13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l nucle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è un piccolo corpo tondeggiante</w:t>
                      </w:r>
                      <w:r>
                        <w:rPr>
                          <w:rFonts w:cs="Calibri" w:ascii="Calibri" w:hAnsi="Calibri"/>
                        </w:rPr>
                        <w:t xml:space="preserve"> che si trova immerso nel liquido citoplasmatico ed ha la funzione di controllare la cellula come fosse il suo cervello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Il nucleo è delimitato da una membrana nucleare </w:t>
                      </w:r>
                      <w:r>
                        <w:rPr>
                          <w:rFonts w:cs="Calibri" w:ascii="Calibri" w:hAnsi="Calibri"/>
                        </w:rPr>
                        <w:t>che lo protegge e lo separa dal citoplasma . All’interno del nucleo si trova una particella molto particolar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 il DNA ( = particella formata da un “filo” lungo e sottile che contiene tutte le informazioni necessarie alla cellula per crescere, funzionare e riprodurs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24193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a membrana cellula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 una sottile pellicol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he ha il compito di proteggere il contenuto della cellula. Ha la funzione anche di separare le cellule vicine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traverso la membrana cellulare la cellula assorbe l’acqua e le sostanze nutritive eliminando di conseguenza le sostanze di rifiu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a membrana cellula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è una sottile pellicola</w:t>
                      </w:r>
                      <w:r>
                        <w:rPr>
                          <w:rFonts w:cs="Calibri" w:ascii="Calibri" w:hAnsi="Calibri"/>
                        </w:rPr>
                        <w:t xml:space="preserve"> che ha il compito di proteggere il contenuto della cellula. Ha la funzione anche di separare le cellule vicine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ttraverso la membrana cellulare la cellula assorbe l’acqua e le sostanze nutritive eliminando di conseguenza le sostanze di rifi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43815</wp:posOffset>
                </wp:positionV>
                <wp:extent cx="3448050" cy="1388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l citoplas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è una sostanza gelatinos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he si trova all’interno della membrana cellulare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citoplasma contiene degli organelli che svolgono funzioni vitali. Essi sono: lisosomi, ribosomi, mitocondri,  apparato del Golgi, centrioli , reticolo endoplasmatico rugo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35pt;mso-wrap-distance-left:9.05pt;mso-wrap-distance-right:9.05pt;mso-wrap-distance-top:0pt;mso-wrap-distance-bottom:0pt;margin-top:3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l citoplas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è una sostanza gelatinosa</w:t>
                      </w:r>
                      <w:r>
                        <w:rPr>
                          <w:rFonts w:cs="Calibri" w:ascii="Calibri" w:hAnsi="Calibri"/>
                        </w:rPr>
                        <w:t xml:space="preserve"> che si trova all’interno della membrana cellulare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l citoplasma contiene degli organelli che svolgono funzioni vitali. Essi sono: lisosomi, ribosomi, mitocondri,  apparato del Golgi, centrioli , reticolo endoplasmatico rug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227330</wp:posOffset>
                </wp:positionV>
                <wp:extent cx="4591050" cy="3619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l tessuto – è l’insieme di cellule dello stesso 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7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l tessuto – è l’insieme di cellule dello stesso ti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8:00Z</dcterms:created>
  <dc:creator>Paola</dc:creator>
  <dc:description/>
  <dc:language>en-US</dc:language>
  <cp:lastModifiedBy>Paola</cp:lastModifiedBy>
  <cp:lastPrinted>2012-01-20T10:15:00Z</cp:lastPrinted>
  <dcterms:modified xsi:type="dcterms:W3CDTF">2012-01-20T09:17:00Z</dcterms:modified>
  <cp:revision>8</cp:revision>
  <dc:subject/>
  <dc:title> </dc:title>
</cp:coreProperties>
</file>